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332865" cy="1104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ConsPlusTitle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АДМИНИСТРАЦИЯ ГОРОДСКОГО ОКРУГА ХИМКИ</w:t>
        <w:br/>
        <w:t>МОСКОВСКОЙ ОБЛАСТИ</w:t>
      </w:r>
    </w:p>
    <w:p>
      <w:pPr>
        <w:pStyle w:val="ConsPlusTitle"/>
        <w:jc w:val="center"/>
        <w:rPr>
          <w:spacing w:val="160"/>
          <w:sz w:val="36"/>
          <w:szCs w:val="36"/>
        </w:rPr>
      </w:pPr>
      <w:r>
        <w:rPr>
          <w:spacing w:val="160"/>
          <w:sz w:val="36"/>
          <w:szCs w:val="36"/>
        </w:rPr>
        <w:t>ПОСТАНОВЛЕНИЕ</w:t>
      </w:r>
    </w:p>
    <w:p>
      <w:pPr>
        <w:pStyle w:val="Normal"/>
        <w:rPr>
          <w:spacing w:val="160"/>
          <w:sz w:val="36"/>
          <w:szCs w:val="36"/>
        </w:rPr>
      </w:pPr>
      <w:r>
        <w:rPr>
          <w:spacing w:val="160"/>
          <w:sz w:val="36"/>
          <w:szCs w:val="36"/>
        </w:rPr>
      </w:r>
    </w:p>
    <w:p>
      <w:pPr>
        <w:pStyle w:val="Normal"/>
        <w:jc w:val="center"/>
        <w:rPr>
          <w:szCs w:val="28"/>
        </w:rPr>
      </w:pPr>
      <w:r>
        <w:rPr>
          <w:rFonts w:cs="Arial" w:ascii="Arial" w:hAnsi="Arial"/>
          <w:szCs w:val="28"/>
        </w:rPr>
        <w:t xml:space="preserve">От  </w:t>
      </w:r>
      <w:r>
        <w:rPr>
          <w:rFonts w:cs="Arial" w:ascii="Arial" w:hAnsi="Arial"/>
          <w:szCs w:val="28"/>
          <w:u w:val="single"/>
        </w:rPr>
        <w:t xml:space="preserve"> 14.03.2013    </w:t>
      </w:r>
      <w:r>
        <w:rPr>
          <w:rFonts w:cs="Arial" w:ascii="Arial" w:hAnsi="Arial"/>
          <w:szCs w:val="28"/>
        </w:rPr>
        <w:t xml:space="preserve"> №  </w:t>
      </w:r>
      <w:r>
        <w:rPr>
          <w:rFonts w:cs="Arial" w:ascii="Arial" w:hAnsi="Arial"/>
          <w:szCs w:val="28"/>
          <w:u w:val="single"/>
        </w:rPr>
        <w:t>19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проведении публичных слушаний по проекту Генерального плана и проекту Правил землепользования и застройки городского округа Хим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целях обеспечения устойчивого развития городского округа Химки на основе территориального планирования и градостроительного зонирования, установления функциональных зон, территориальных зон и градостроительных регламентов, в соответствии с Градостроительным кодексом Российской Федерации, Законом Московской области </w:t>
        <w:br/>
        <w:t xml:space="preserve">от 07.03.2007 № 36/2007-03 «О Генеральном плане развития Московской области», постановлением Главы Химкинского района Московской области от 26.05.2005 № 82 «О порядке проведения публичных слушаний по проектам документов территориального планирования, территориального зонирования, документации по планировке территории городского округа Химки», решением Совета депутатов городского округа Химки № 20/3 от 30.01.2008 и решением Совета депутатов городского округа Химки № 24/8 от 16.04.2008, на основании ст.ст. 16, 16.1, 17, 28 Федерального закона от 06.10.2003 </w:t>
        <w:br/>
        <w:t xml:space="preserve">№ 131-ФЗ «Об общих принципах организации местного самоуправления в Российской Федерации», ч.1 ст.5, ст.ст. 27, 29  Устава городского округа Химки Московской области, утвержденного решением Совета депутатов Химкинского района от 24.08.2005 № 75/1, зарегистрированного Главным управлением Министерства юстиции по Центральному Федеральному округу </w:t>
        <w:br/>
        <w:t xml:space="preserve">от 26.09.2005 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№ RU503010002005001 (с изменениями и дополнениями), Администраци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Провести </w:t>
      </w:r>
      <w:r>
        <w:rPr>
          <w:b/>
          <w:sz w:val="27"/>
          <w:szCs w:val="27"/>
        </w:rPr>
        <w:t>с 15 марта по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16 мая 2013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года </w:t>
      </w:r>
      <w:r>
        <w:rPr>
          <w:sz w:val="27"/>
          <w:szCs w:val="27"/>
        </w:rPr>
        <w:t>публичные слушания по проекту Генерального плана и проекту Правил землепользования и застройки городского округа Химки, предусмотреть финансирование за счет средств бюджета городского округа Хим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пределить места проведения публичных слушаний по проекту Генерального плана и проекту Правил землепользования и застройки городского округа Химки (приложение № 1) из расчета не более пяти тысяч человек на часть территории городского округа Химки, на которой расположено место проведения публичных слуша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Заместителю Главы Администрации городского округа </w:t>
        <w:br/>
        <w:t>Троицкому В.В. в пятидневный срок с даты подписания настоящего постановления совместно с руководителями образовательных учреждений городского округа Химки определить графики ознакомления с экспозиционными материалами по проектам Генерального плана и Правил землепользования и застройки городского округа Химки в местах проведения публичных слушаний (п.2.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редложения по проекту Генерального плана и проекту Правил землепользования и застройки городского округа Химки принимаются в письменном виде по адресу: г. Химки, ул. Московская, д. 15, и в электронной форме по адресу: http://stroy.admhimki.ru до 16 мая 2013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5.  Назначить ответственным за проведение публичных слушаний (п.1) первого заместителя Главы Администрации городского округа </w:t>
        <w:br/>
        <w:t>Ахмадеева Р.Ш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 Ответственному за проведение публичных слушаний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1. Организовать демонстрацию материалов (выставки, демонстрации экспозиционных материалов), приём и обобщение предложений, проведение публичных слушаний по проекту Генерального плана и проекту Правил землепользования и застройки городского округа Химк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2. После завершения публичных слушаний обеспечить оформление протоколов публичных слушаний и составление заключений о результатах публичных слушан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3. Направить Главе городского округа Химки протоколы публичных слушаний и заключения о результатах публичных слушаний по проекту Генерального плана и проекту Правил землепользования и застройки городского округа Химк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 Заместителю Главы Администрации городского округа </w:t>
        <w:br/>
        <w:t>Архипенко А.А.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1. Разместить на официальном сайте Администрации городского округа Химки проект Генерального плана городского округа Химки и материалы по его обоснованию, проект Правил землепользования и застрой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2. В трехдневный срок с даты подписания опубликовать настоящее постановление в газете «Химкинские новости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3. В трехдневный срок с даты выполнения п. 3 настоящего постановления опубликовать в установленном порядке графики ознакомления с экспозиционными материалами по проектам Генерального плана и Правил землепользования и застройки городского округа Химки в местах проведения публичных слушаний (п.3.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7.4. Опубликовать до 31.05.2013 года заключения о результатах публичных слушаний (п.6.2.) в газете «Химкинские новости»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Установить, что доступ к проекту Генерального плана городского округа Химки и материалам по его обоснованию открыт в Федеральной государственной информационной системе территориального планирования (http://fgis.minregion.ru) с 01.03.2013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ы городского округ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Р.Ш. Ахмадеев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985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04:00Z</dcterms:created>
  <dc:creator>User</dc:creator>
  <dc:description/>
  <cp:keywords/>
  <dc:language>en-US</dc:language>
  <cp:lastModifiedBy>Пользователь</cp:lastModifiedBy>
  <cp:lastPrinted>2013-03-14T12:31:00Z</cp:lastPrinted>
  <dcterms:modified xsi:type="dcterms:W3CDTF">2013-03-14T08:56:00Z</dcterms:modified>
  <cp:revision>13</cp:revision>
  <dc:subject/>
  <dc:title>О проведении публичных слушаний по Проекту планировки территории строительства примыкающей к Терминалу-2 железнодорожной станц</dc:title>
</cp:coreProperties>
</file>